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Bruce DiBisceglie, Rick Valacchi, John Andrews &amp; Janet Gillespi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Minutes from the February 2010 meeting were approved out exceptio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received:</w:t>
      </w:r>
    </w:p>
    <w:p>
      <w:pPr>
        <w:pStyle w:val="Normal"/>
        <w:numPr>
          <w:ilvl w:val="2"/>
          <w:numId w:val="1"/>
        </w:numPr>
        <w:ind w:left="1980" w:hanging="180"/>
        <w:rPr>
          <w:sz w:val="24"/>
          <w:szCs w:val="24"/>
        </w:rPr>
      </w:pPr>
      <w:r>
        <w:rPr>
          <w:sz w:val="24"/>
          <w:szCs w:val="24"/>
        </w:rPr>
        <w:t>Day Camp letters. (note: Accepted through March 1st due to snow)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s: 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4"/>
          <w:szCs w:val="24"/>
        </w:rPr>
        <w:t>Bruce attended Borough Council meeting on Feb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Rec items: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5K run on Oc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ield reserved. Ellen/Bruce met with HAS on Feb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have a follow-up brainstorming session. 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Mayor asked for clarification on Four Town’s e-mail. Bruce reported to Council that since the 4T meetings, there has been productive communication across the Mendhams and Chesters regarding field management, which directly benefited the Mendham lacrosse te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Booklet Updat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has been working directly Dottie at Hawk Graphics. Final text has been submitted and will be printed shortly. Booklet will be mailed out </w:t>
      </w:r>
      <w:r>
        <w:rPr>
          <w:sz w:val="24"/>
          <w:szCs w:val="24"/>
          <w:u w:val="single"/>
        </w:rPr>
        <w:t>ahead</w:t>
      </w:r>
      <w:r>
        <w:rPr>
          <w:sz w:val="24"/>
          <w:szCs w:val="24"/>
        </w:rPr>
        <w:t xml:space="preserve"> of schedul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ndham Boro will print 1,900 and the Township will print zero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oro &amp; Twp will have available on-line.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o may eliminate hard copy by 2011. Will have to survey residents. Bruce said when the Twp stopped mailing out booklets, the feedback was and still has been very neg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55" w:leader="none"/>
          <w:tab w:val="left" w:pos="4260" w:leader="none"/>
          <w:tab w:val="left" w:pos="495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y Camp Updat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73 total applicants this year, up from 140 a year ago.  About 70 will be hired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ruce will interview all 79 new applicants throughout March &amp; April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turn applicants will not be interviewed. Their selection will be based on the assessment made by Nancy &amp; Senior Staff at the end of the 2009 camp. Only positive assessments will be rehir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55" w:leader="none"/>
          <w:tab w:val="left" w:pos="42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 Day Planning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Bruce reported that the Mayor and Council will be discussing possibilities for 2010 Grand Marshal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John Andrews recommended the Pastime Club as GM for 2015 (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).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Suggested themes for 2010: “Giving Begins at Home” &amp; “Celebrate Mendham Businesses”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ield Allotment is completed and Bruce has sent written confirmations to all 2010 users. 97% of all requests were granted.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ruce reminded last few 2010 Recreation members that they must see Maureen Massey as soon as possible for the administration of the Oath of Office.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anet reported that the Ski Trips were very successful this season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communicated that Mendham Twp requested money from Borough Recreation to cover their operating losses. The committee unanimously declined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ext Meeting: 7:30pm, April 13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10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rch 9, 2010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56:00Z</dcterms:created>
  <dc:creator>Bruce DiBisceglie</dc:creator>
  <dc:description/>
  <dc:language>en-US</dc:language>
  <cp:lastModifiedBy>Bruce DiBisceglie</cp:lastModifiedBy>
  <cp:lastPrinted>2007-08-04T13:56:00Z</cp:lastPrinted>
  <dcterms:modified xsi:type="dcterms:W3CDTF">2010-03-14T20:01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